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电动自行车产品认证检测收费价格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78"/>
        <w:gridCol w:w="1555"/>
        <w:gridCol w:w="695"/>
        <w:gridCol w:w="41"/>
        <w:gridCol w:w="27"/>
        <w:gridCol w:w="1132"/>
        <w:gridCol w:w="1541"/>
        <w:gridCol w:w="1187"/>
        <w:gridCol w:w="649"/>
      </w:tblGrid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据标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费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元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整车标志 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铭牌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7761-20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车编码　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机编码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牌安装位置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合格证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车安全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速限值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速限值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7761-20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驱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助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速度篡改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性能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车质量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踏骑行能力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min</w:t>
            </w:r>
            <w:r>
              <w:rPr>
                <w:rFonts w:ascii="宋体" w:hAnsi="宋体" w:cs="宋体"/>
                <w:szCs w:val="21"/>
              </w:rPr>
              <w:t>脚踏骑行距离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曲柄外侧面最大距离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鞍座前端水平位置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限值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蹬间隙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出物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碰擦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速提示音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示音的车速值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示音声压级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水涉水性能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安全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前叉组合件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动强度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7761-20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物落下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前叉组合件落下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立管和鞍管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立管安全线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立管弯曲强度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鞍管安全线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射器、照明和鸣号装置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反射器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侧反射器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蹬反射器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明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鸣号装置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安全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装置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线布线安装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7761-20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路保护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强度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系统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断电功能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流保护功能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失控功能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机额定连续输出功率　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器与蓄电池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正常工作保护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触电保护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蓄电池最大输出电压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蓄电池防篡改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性能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℃</w:t>
            </w:r>
            <w:r>
              <w:rPr>
                <w:rFonts w:ascii="宋体" w:hAnsi="宋体" w:cs="宋体"/>
                <w:szCs w:val="21"/>
              </w:rPr>
              <w:t>灼热丝试验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路  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路保护装置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7761-20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护套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灯灯座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灯灯座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向灯座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路保护装置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电池直接接触的非金属材料或充电回路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组盒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℃</w:t>
            </w:r>
            <w:r>
              <w:rPr>
                <w:rFonts w:ascii="宋体" w:hAnsi="宋体" w:cs="宋体"/>
                <w:szCs w:val="21"/>
              </w:rPr>
              <w:t>灼热丝试验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最大额定电流大于</w:t>
            </w:r>
            <w:r>
              <w:rPr>
                <w:rFonts w:cs="宋体" w:ascii="宋体" w:hAnsi="宋体"/>
                <w:szCs w:val="21"/>
              </w:rPr>
              <w:t>1.0A</w:t>
            </w:r>
            <w:r>
              <w:rPr>
                <w:rFonts w:ascii="宋体" w:hAnsi="宋体" w:cs="宋体"/>
                <w:szCs w:val="21"/>
              </w:rPr>
              <w:t>电源线缆插件的绝缘材料部件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最大额定电流大于</w:t>
            </w:r>
            <w:r>
              <w:rPr>
                <w:rFonts w:cs="宋体" w:ascii="宋体" w:hAnsi="宋体"/>
                <w:szCs w:val="21"/>
              </w:rPr>
              <w:t>1.0A</w:t>
            </w:r>
            <w:r>
              <w:rPr>
                <w:rFonts w:ascii="宋体" w:hAnsi="宋体" w:cs="宋体"/>
                <w:szCs w:val="21"/>
              </w:rPr>
              <w:t>单芯导线插件的绝缘材料部件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阻燃性能　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非金属材料</w:t>
            </w:r>
          </w:p>
        </w:tc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路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路保护装置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7761-20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护套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插件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电池直接接触的非金属材料或充电回路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灯灯座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灯灯座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向灯座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路保护装置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器外壳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开关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组盒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插头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器非金属材料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器外壳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输出插头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性固体非金属材料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鞍座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泥板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泥板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链罩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装饰件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骚扰特性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7761-20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说明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7761-20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5"/>
        <w:gridCol w:w="840"/>
        <w:gridCol w:w="1575"/>
        <w:gridCol w:w="2100"/>
        <w:gridCol w:w="2010"/>
        <w:gridCol w:w="975"/>
      </w:tblGrid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标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收费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安全及结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壳冲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42296-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跌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振动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部布线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气安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温度下的泄露电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42296-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气强度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气间隙、爬电距离和固体绝缘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触电保护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正常工作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熔断器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充电参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软线及输出线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地措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适应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温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42296-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温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恒定湿热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异物侵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热和热失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升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42296-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温保护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充切断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延时切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压充电区充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4" w:hanging="4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涓流充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输出接口安全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42296-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热及防火阻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热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42296-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/</w:t>
            </w:r>
            <w:r>
              <w:rPr>
                <w:rFonts w:ascii="宋体" w:hAnsi="宋体" w:cs="宋体"/>
                <w:sz w:val="21"/>
                <w:szCs w:val="21"/>
              </w:rPr>
              <w:t>试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灼热丝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/</w:t>
            </w:r>
            <w:r>
              <w:rPr>
                <w:rFonts w:ascii="宋体" w:hAnsi="宋体" w:cs="宋体"/>
                <w:sz w:val="21"/>
                <w:szCs w:val="21"/>
              </w:rPr>
              <w:t>试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垂直燃烧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/</w:t>
            </w:r>
            <w:r>
              <w:rPr>
                <w:rFonts w:ascii="宋体" w:hAnsi="宋体" w:cs="宋体"/>
                <w:sz w:val="21"/>
                <w:szCs w:val="21"/>
              </w:rPr>
              <w:t>试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针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/</w:t>
            </w:r>
            <w:r>
              <w:rPr>
                <w:rFonts w:ascii="宋体" w:hAnsi="宋体" w:cs="宋体"/>
                <w:sz w:val="21"/>
                <w:szCs w:val="21"/>
              </w:rPr>
              <w:t>试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端子骚扰电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42296-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MH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MH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频段内的发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骚扰功率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4" w:hanging="4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辐射骚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谐波电流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志、警示语和说明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42296-20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</w:tbl>
    <w:p>
      <w:pPr>
        <w:sectPr>
          <w:type w:val="nextPage"/>
          <w:pgSz w:orient="landscape"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1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35"/>
        <w:gridCol w:w="1349"/>
        <w:gridCol w:w="2115"/>
        <w:gridCol w:w="2506"/>
        <w:gridCol w:w="1515"/>
        <w:gridCol w:w="930"/>
        <w:gridCol w:w="15"/>
      </w:tblGrid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项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标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收费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则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1776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电气安全要求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 42295-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蓄电池组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酸蓄电池组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锂离子蓄电池组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与警示语</w:t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 42295-202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布线、导线与连接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布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 42295-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线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接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触电阻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 42295-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绝缘电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温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 42295-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热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温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温贮存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恒定湿热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振动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强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 42295-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 42295-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护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触及带电部分的防护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 42295-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露可导电部分触电防护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短路防护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充电保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充电状态主回路保护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充电过压保护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充电过流保护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充电口错接保护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放电保护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度保护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度异常报警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护装置失效断电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互认协同充电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温与耐湿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恒定湿热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 42295-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高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动机和控制器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仪表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灯具、防盗器、闪光器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鸣号装置、调速转把、断电闸把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关、电门锁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护装置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低温贮存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振动与冲击</w:t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振动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 42295-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冲击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锂离子蓄电池系统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酸蓄电池系统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19:00Z</dcterms:created>
  <dc:creator>王臻</dc:creator>
  <dc:description/>
  <dc:language>en-US</dc:language>
  <cp:lastModifiedBy>张茹</cp:lastModifiedBy>
  <dcterms:modified xsi:type="dcterms:W3CDTF">2024-09-29T07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58</vt:lpwstr>
  </property>
</Properties>
</file>