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电动摩托车、电动自行车用锂离子蓄电池检测收费价格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14"/>
        <w:gridCol w:w="1794"/>
        <w:gridCol w:w="1522"/>
        <w:gridCol w:w="1775"/>
      </w:tblGrid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2"/>
                <w:lang w:val="en-US" w:eastAsia="zh-CN" w:bidi="ar"/>
              </w:rPr>
              <w:t>序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2"/>
                <w:lang w:val="en-US" w:eastAsia="zh-CN" w:bidi="ar"/>
              </w:rPr>
              <w:t>检测项目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2"/>
                <w:lang w:val="en-US" w:eastAsia="zh-CN" w:bidi="ar"/>
              </w:rPr>
              <w:t>依据标准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2"/>
                <w:lang w:val="en-US" w:eastAsia="zh-CN" w:bidi="ar"/>
              </w:rPr>
              <w:t>收费金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2"/>
                <w:lang w:val="en-US" w:eastAsia="zh-CN" w:bidi="ar"/>
              </w:rPr>
              <w:t>（元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4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温放电容量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GB/T 36672-20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及模块电性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寿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场均匀性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额定电压等级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断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冲击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热循环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雾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拔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振动强度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冲击强度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止固定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体及模块安全性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充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放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温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路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浸泡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火烧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跌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显示信息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数据采集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报警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充放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整车控制器、电机控制器、充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功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控制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缆与安装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缆连接器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线路材料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束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器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率放电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GB/T 36972-20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放电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放电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电保持和荷电恢复能力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贮存后荷电恢复能力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寿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阻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充电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制放电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短路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挤压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冲击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跌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气压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温冲击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水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充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放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路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电过流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电放电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制壳体应力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体承受压力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体阻燃性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放电接口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性标志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试验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ECE R136:201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+A1:20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冲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冲击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火烧试验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路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充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放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温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过流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温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报警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寿命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MS 24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落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短路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动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电压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止电解液溢出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充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放电保护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8:00Z</dcterms:created>
  <dc:creator>张力伟</dc:creator>
  <dc:description/>
  <dc:language>en-US</dc:language>
  <cp:lastModifiedBy>张力伟</cp:lastModifiedBy>
  <dcterms:modified xsi:type="dcterms:W3CDTF">2024-07-03T07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58</vt:lpwstr>
  </property>
</Properties>
</file>