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B 43854-2024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《电动自行车用锂离子蓄电池安全技术规范》检测收费价格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60"/>
        <w:gridCol w:w="2640"/>
        <w:gridCol w:w="1950"/>
        <w:gridCol w:w="1505"/>
      </w:tblGrid>
      <w:tr>
        <w:trPr>
          <w:tblHeader w:val="true"/>
          <w:trHeight w:val="65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检验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依据标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GB 43854-2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充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放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部短路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滥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针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25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芯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00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池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600 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放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静电放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5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放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充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保护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部短路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认协同充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据采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绝缘电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挤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速度冲击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振动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跌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把强度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阻燃性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气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流放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温度循环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浸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28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盐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湿热循环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热扩散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00</w:t>
            </w:r>
          </w:p>
        </w:tc>
      </w:tr>
      <w:tr>
        <w:trPr>
          <w:trHeight w:val="31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组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050</w:t>
            </w:r>
          </w:p>
        </w:tc>
      </w:tr>
      <w:tr>
        <w:trPr>
          <w:trHeight w:val="317" w:hRule="atLeast"/>
          <w:cantSplit w:val="true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池、模组合计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3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张力伟</dc:creator>
  <dc:description/>
  <dc:language>en-US</dc:language>
  <cp:lastModifiedBy>张茹</cp:lastModifiedBy>
  <dcterms:modified xsi:type="dcterms:W3CDTF">2024-06-19T06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58</vt:lpwstr>
  </property>
</Properties>
</file>